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архивов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ля централизованного хранения и обеспечения сохранности образовавшихся в результате деятельности нотариуса документов, являющихся составной частью Национального архивного фонда Республики Беларусь, действуют нотариальные архивы, входящие в структуру Белорусской нотариальной палаты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За оказание услуг технического характера работники нотариального архива взимают плату в размерах, определяемых Советом Министров Республики Беларусь в процентном отношении от базовой величины, которая поступает на счет территориальной нотариальной палаты. </w:t>
      </w:r>
    </w:p>
    <w:p>
      <w:pPr>
        <w:pStyle w:val="Style14"/>
        <w:spacing w:before="0" w:after="0"/>
        <w:ind w:firstLine="540"/>
        <w:jc w:val="both"/>
        <w:rPr/>
      </w:pPr>
      <w:r>
        <w:rPr/>
        <w:t>Нотариальные архивы финансируются за счет средств Белорусской нотариальной палаты, иных источников, не запрещенных законодательством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отариальный архив составляют сформированные нотариусом или иным специально уполномоченным лицом дела, реестры, книги, журналы на бумажных носителях и в электронной форме. Нотариус обеспечивает обслуживание и сохранность документов, образовавшихся в результате его деятельности, до передачи их в установленном порядке на хранение в нотариальный архив. </w:t>
      </w:r>
    </w:p>
    <w:p>
      <w:pPr>
        <w:pStyle w:val="Style14"/>
        <w:spacing w:before="0" w:after="0"/>
        <w:ind w:firstLine="540"/>
        <w:jc w:val="both"/>
        <w:rPr/>
      </w:pPr>
      <w:r>
        <w:rPr/>
        <w:t>В случае приостановления или прекращения полномочий нотариуса документы, образовавшиеся в результате его деятельности, подлежат передаче другому нотариусу (нотариальный архив) в срок не позднее одного месяца. Передача указанных документов осуществляется на основании приказа главного управления юстиции по предложению территориальной нотариальной палаты комиссией, состоящей из нотариусов, принимающих и передающих документы, образовавшиеся в результате деятельности нотариуса, представителя главного управления юстиции и представителя территориальной нотариальной палаты, по акту с приложением описи передаваемых дел, реестров, книг, журналов, которые составляются в четырех экземплярах - по одному для каждого участника комисси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сутствие нотариуса, архивные документы которого передаются другому нотариусу, не является основанием для приостановления передач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Белорусская нотариальная палата обеспечивает сохранность и учет документов нотариальных архивов. Нарушение предусмотренных законодательством порядка хранения документов, образовавшихся в результате деятельности нотариуса, и сроков их сдачи влечет ответственность, установленную законодательными актами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09:00Z</dcterms:created>
  <dc:creator>Helen</dc:creator>
  <dc:description/>
  <cp:keywords/>
  <dc:language>en-US</dc:language>
  <cp:lastModifiedBy>ZZZ</cp:lastModifiedBy>
  <dcterms:modified xsi:type="dcterms:W3CDTF">2016-05-16T13:33:00Z</dcterms:modified>
  <cp:revision>4</cp:revision>
  <dc:subject/>
  <dc:title/>
</cp:coreProperties>
</file>